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Ngày soạn: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Ngày giảng:  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left" w:pos="720" w:leader="none"/>
          <w:tab w:val="left" w:pos="9072" w:leader="dot"/>
        </w:tabs>
        <w:jc w:val="center"/>
        <w:rPr>
          <w:b/>
          <w:b/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IẾT 14</w:t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                                      </w:t>
      </w:r>
      <w:r>
        <w:rPr>
          <w:b/>
          <w:bCs/>
          <w:sz w:val="28"/>
          <w:szCs w:val="28"/>
          <w:lang w:val="nl-NL"/>
        </w:rPr>
        <w:t>BÀI 15</w:t>
      </w:r>
      <w:r>
        <w:rPr>
          <w:sz w:val="28"/>
          <w:szCs w:val="28"/>
          <w:lang w:val="nl-NL"/>
        </w:rPr>
        <w:t>:</w:t>
      </w:r>
      <w:r>
        <w:rPr>
          <w:b/>
          <w:bCs/>
          <w:sz w:val="28"/>
          <w:szCs w:val="28"/>
          <w:lang w:val="nl-NL"/>
        </w:rPr>
        <w:t xml:space="preserve"> BẢN VẼ NHÀ</w:t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Mục tiêu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ab/>
        <w:t>1. Kiến thức</w:t>
      </w:r>
    </w:p>
    <w:p>
      <w:pPr>
        <w:pStyle w:val="Normal"/>
        <w:tabs>
          <w:tab w:val="left" w:pos="720" w:leader="none"/>
          <w:tab w:val="left" w:pos="9072" w:leader="dot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iết được nội dung và công dụng của bản vẽ nhà.</w:t>
      </w:r>
    </w:p>
    <w:p>
      <w:pPr>
        <w:pStyle w:val="Normal"/>
        <w:tabs>
          <w:tab w:val="left" w:pos="720" w:leader="none"/>
          <w:tab w:val="left" w:pos="9072" w:leader="dot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iết được một số ký hiệu bằng hình vẽ của  một số bộ phận dùng trên bản vẽ nhà.</w:t>
      </w:r>
    </w:p>
    <w:p>
      <w:pPr>
        <w:pStyle w:val="Normal"/>
        <w:rPr/>
      </w:pPr>
      <w:r>
        <w:rPr>
          <w:sz w:val="28"/>
          <w:szCs w:val="28"/>
          <w:lang w:val="nl-NL"/>
        </w:rPr>
        <w:tab/>
      </w:r>
      <w:r>
        <w:rPr>
          <w:b/>
          <w:bCs/>
          <w:sz w:val="28"/>
          <w:szCs w:val="28"/>
          <w:lang w:val="nl-NL"/>
        </w:rPr>
        <w:t>2. Kĩ năng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ọc được bản vẽ nhà đơn giản.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ab/>
        <w:t>3. Thái độ</w:t>
      </w:r>
    </w:p>
    <w:p>
      <w:pPr>
        <w:pStyle w:val="Normal"/>
        <w:tabs>
          <w:tab w:val="clear" w:pos="720"/>
          <w:tab w:val="left" w:pos="6799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ó hứng thú, yêu thích môn học.</w:t>
      </w:r>
    </w:p>
    <w:p>
      <w:pPr>
        <w:pStyle w:val="Normal"/>
        <w:ind w:left="709" w:firstLine="11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4.Năng lực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-Năng lực chung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Năng lực hợp tác, làm việc nhóm,đọc hiểu, tự học, quan sát,xử lý thông tin,vận dụng kiến thức</w:t>
      </w:r>
    </w:p>
    <w:p>
      <w:pPr>
        <w:pStyle w:val="Normal"/>
        <w:spacing w:lineRule="auto" w:line="312"/>
        <w:rPr>
          <w:sz w:val="28"/>
          <w:szCs w:val="26"/>
          <w:lang w:val="nl-NL"/>
        </w:rPr>
      </w:pPr>
      <w:r>
        <w:rPr>
          <w:i/>
          <w:sz w:val="28"/>
          <w:szCs w:val="28"/>
          <w:lang w:val="nl-NL"/>
        </w:rPr>
        <w:t>- Năng lực chuyên biệt: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6"/>
          <w:lang w:val="nl-NL"/>
        </w:rPr>
        <w:t xml:space="preserve">phân tích, vận dụng tìm hình chiếu của khối đa diện , </w:t>
      </w:r>
      <w:r>
        <w:rPr>
          <w:sz w:val="28"/>
          <w:szCs w:val="28"/>
          <w:lang w:val="nl-NL"/>
        </w:rPr>
        <w:t xml:space="preserve"> vận dụng kiến thức, thực hành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I. Chuẩn bị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ab/>
        <w:t>1. Giáo viên</w:t>
      </w:r>
    </w:p>
    <w:p>
      <w:pPr>
        <w:pStyle w:val="Normal"/>
        <w:tabs>
          <w:tab w:val="left" w:pos="720" w:leader="none"/>
          <w:tab w:val="left" w:pos="9072" w:leader="dot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SGK, giáo án.</w:t>
      </w:r>
    </w:p>
    <w:p>
      <w:pPr>
        <w:pStyle w:val="Normal"/>
        <w:tabs>
          <w:tab w:val="left" w:pos="720" w:leader="none"/>
          <w:tab w:val="left" w:pos="9072" w:leader="dot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ảng phụ H15.1</w:t>
      </w:r>
    </w:p>
    <w:p>
      <w:pPr>
        <w:pStyle w:val="Normal"/>
        <w:tabs>
          <w:tab w:val="left" w:pos="720" w:leader="none"/>
          <w:tab w:val="left" w:pos="9072" w:leader="dot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ản vẽ nhà 1 tầng</w:t>
      </w:r>
    </w:p>
    <w:p>
      <w:pPr>
        <w:pStyle w:val="Normal"/>
        <w:tabs>
          <w:tab w:val="left" w:pos="720" w:leader="none"/>
          <w:tab w:val="left" w:pos="9072" w:leader="dot"/>
        </w:tabs>
        <w:jc w:val="both"/>
        <w:rPr/>
      </w:pPr>
      <w:r>
        <w:rPr>
          <w:sz w:val="28"/>
          <w:szCs w:val="28"/>
          <w:lang w:val="nl-NL"/>
        </w:rPr>
        <w:tab/>
      </w:r>
      <w:r>
        <w:rPr>
          <w:b/>
          <w:bCs/>
          <w:sz w:val="28"/>
          <w:szCs w:val="28"/>
          <w:lang w:val="nl-NL"/>
        </w:rPr>
        <w:t>2. Học sinh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SGK, vở ghi.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II. Tiến trình dạy học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ab/>
        <w:t>1.Ổn định tổ chức: (1ph)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nl-NL"/>
        </w:rPr>
        <w:tab/>
      </w:r>
      <w:r>
        <w:rPr>
          <w:b/>
          <w:bCs/>
          <w:sz w:val="28"/>
          <w:szCs w:val="28"/>
          <w:lang w:val="pt-BR"/>
        </w:rPr>
        <w:t>2. Kiểm tra</w:t>
      </w:r>
      <w:r>
        <w:rPr>
          <w:sz w:val="28"/>
          <w:szCs w:val="28"/>
          <w:lang w:val="pt-BR"/>
        </w:rPr>
        <w:t>: ( Không kiểm tra.)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</w:r>
      <w:r>
        <w:rPr>
          <w:b/>
          <w:bCs/>
          <w:sz w:val="28"/>
          <w:szCs w:val="28"/>
          <w:lang w:val="nl-NL"/>
        </w:rPr>
        <w:t>3. Bài mới:</w:t>
      </w:r>
    </w:p>
    <w:tbl>
      <w:tblPr>
        <w:tblW w:w="94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60"/>
        <w:gridCol w:w="450"/>
        <w:gridCol w:w="2250"/>
        <w:gridCol w:w="360"/>
        <w:gridCol w:w="450"/>
        <w:gridCol w:w="261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HĐ của giáo viê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HĐ của học sin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ội dung</w:t>
            </w:r>
          </w:p>
        </w:tc>
      </w:tr>
      <w:tr>
        <w:trPr/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HOẠT ĐỘNG KHỞI ĐỘNG (5ph)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nhóm 1 lên báo cáo về tìm hiểu bản vẽ nhà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về bản vẽ lắp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báo cá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khác nhận xét, bổ sung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HOẠT ĐỘNG HÌNH THÀNH KIẾN THỨC</w:t>
            </w:r>
          </w:p>
        </w:tc>
      </w:tr>
      <w:tr>
        <w:trPr/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ạt động 1: </w:t>
            </w:r>
            <w:r>
              <w:rPr>
                <w:sz w:val="28"/>
                <w:szCs w:val="28"/>
              </w:rPr>
              <w:t>Tìm hiểu nội dung của bản vẽ nhà (05ph)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quan sát H15.2 SGK và vật mẫu sau đó xem bản vẽ nhà phóng to (H15.1SGK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? Vậy bản vẽ nhà gồm những nội dung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? Mặt đứng có hướng chiếu từ phía nào của ngôi nhà?  Diễn tả mặt nào của ngôi nhà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? Mặt bằng có mặt phẳng cắt đi ngang qua các bộ phận nào của ngôi nhà? Diễn tả các bộ phận nào của ngôi nhà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? Mặt cắt có mặt phẳng cắt song song với mặt phẳng chiếu nào? Mặt cắt diễn tả mặt nào của ngôi nhà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? Trong các nội dung của bản vẽ nhà thì nội dung nào là quan trọng nhất? </w:t>
            </w:r>
            <w:r>
              <w:rPr>
                <w:sz w:val="28"/>
                <w:szCs w:val="28"/>
                <w:lang w:val="nl-NL"/>
              </w:rPr>
              <w:t>Vì sao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 vật mẫu và tìm hiểu bản vẽ nhà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ịnh hướng tìm hiể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ả lờ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ả lờ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ả lời (mặt chiếu bằng là quan trọng nhất vì nó diễn tả nhiều thông tin của ngôi nhà nhất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I. Nội dung bản vẽ nh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ản vẽ nhà là bản vẽ dùng trong thiết kế và thi công ngôi nhà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ản vẽ nhà gồm có các nội dung sau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Mặt đứng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Mặt bằng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Mặt cắt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Hoạt động 2</w:t>
            </w:r>
            <w:r>
              <w:rPr>
                <w:sz w:val="28"/>
                <w:szCs w:val="28"/>
                <w:lang w:val="nl-NL"/>
              </w:rPr>
              <w:t>: Tìm hiểu một số kí hiệu quy ước một số bộ phận của ngôi nhà (7ph)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quan sát bảng 15.1SGK và ghi nhớ một số kí hiệu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72" w:leader="dot"/>
              </w:tabs>
              <w:ind w:left="-10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một số em HS lên bảng vẽ kí hiệu một số bộ phận của ngôi nhà và giải thích nó nằm trên hình biểu diễn nào?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 bảng và ghi nhớ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ần lượt 1-3 em học bảng vẽ và giải thích các kí hiệu quy ướ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II. Kí hiệu quy ước một số bộ phận của ngôi nh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ảng phụ 15.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SGK/Tr.4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3: Tìm hiểu cách đọc bản vẽ nhà (10ph)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quan sát H15.1 và cùng HS lần lượt đọc bản vẽ nhà để thực hiện các bước đọc bản vẽ nhà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? Nêu trình tự đọc bản vẽ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? Nêu tên gọi và tỉ lệ bản vẽ ngôi nhà?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? Nêu tên gọi hình chiếu và tên gọi mặt cắt?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? Hãy nêu các kích thước của bản vẽ nhà 1 tầng?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? Hãy phân tích các bộ phận của bản vẽ nhà một tầng?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hình trên bảng và cùng GV đọc bản vẽ nhà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(nhà 1 tầng, tỉ lệ 1:100)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(mặt đứng, mặt cắt, mặt bằng)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ần lượt trả lời kích thước các bộ phận của ngôi nhà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tích (có 3 phòng, 1 cửa đi hai cánh, 6 cửa sổ, 1 hiên và 1 lan can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Đọc bản vẽ nhà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ể đọc bản vẽ nhà ta thực hiện theo trình tự sau: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Tìm hiểu chung: Đọc khung tên(tên gọi ngôi nhà, tỉ lệ bản vẽ),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ân tích các bộ phận: hình biểu diễn (tên gọi hình chiếu, tên gọi mặt cắt)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ân tích kích thước:  kích thước chung, kích thước từng bộ phậ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ổng hợp: Nêu đầy đủ các bộ phận của ngôi nhà.</w:t>
            </w:r>
          </w:p>
        </w:tc>
      </w:tr>
      <w:tr>
        <w:trPr/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,D. HOẠT ĐỘNG THỰC HÀNH  -  VẬN DỤNG (13PH)</w:t>
            </w:r>
          </w:p>
        </w:tc>
      </w:tr>
      <w:tr>
        <w:trPr/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1 vài HS lên bảng đọc bản v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HS (đọc 2 nội dung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 và rút kinh nghiệm, sửa sai (nếu có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thúc thực hành Y/c HS nộp báo cáo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*THM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/c HS vệ sinh, không đưa phụ liệu thừa ra môi trường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ghe và nhận xét phần trả lời của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ộp báo cáo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II/Thực hành.</w:t>
            </w:r>
          </w:p>
        </w:tc>
      </w:tr>
      <w:tr>
        <w:trPr/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HOẠT ĐỘNG TÌM TÒI , MỞ RỘNG (5PH)</w:t>
            </w:r>
          </w:p>
        </w:tc>
      </w:tr>
      <w:tr>
        <w:trPr/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/c HS trả lời câu hỏi cuối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HS đọc ghi nhớ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ệ thống lại bài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trước phần tổng kết và ôn t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sưu tầm thêm một số bản vẽ liên quan đến thực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hận xét, bổ s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ghi vào v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ực hiện theo Y/c của G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listparagraph"/>
        <w:ind w:left="570" w:hanging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Rút kinh nghiệm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sectPr>
      <w:type w:val="nextPage"/>
      <w:pgSz w:w="11906" w:h="16838"/>
      <w:pgMar w:left="170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7:58:00Z</dcterms:created>
  <dc:creator>Phuong</dc:creator>
  <dc:description/>
  <cp:keywords/>
  <dc:language>en-US</dc:language>
  <cp:lastModifiedBy>Phuong</cp:lastModifiedBy>
  <dcterms:modified xsi:type="dcterms:W3CDTF">2018-10-13T17:59:00Z</dcterms:modified>
  <cp:revision>1</cp:revision>
  <dc:subject/>
  <dc:title>Ngày soạn: </dc:title>
</cp:coreProperties>
</file>